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>Modello “ITP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MANDA DI UTILIZZAZIONE SUI POSTI CHIESTI DAI CIRCOLI DIDATTICI, LE ISTITUZIONI SCOLASTICHE DI I GRADO E GLI ISTITUTI COMPRENSIVI PER LA REALIZZAZIONE DI PROGETTI CHE PREVEDONO L’ATTIVITA’ DI LABORATORI E INTRODUZIONE DI NUOVE TECNOLOGIE AI SENSI DELL’ART. 3 lett. n) DELL’IPOTESI DI CCRI INERENTE L’A.S. 2015/16</w:t>
      </w:r>
      <w:r>
        <w:rPr>
          <w:color w:val="FFFFFF"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ind w:left="581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....l..... sottoscritt....  ................................................................................................................... nat...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................................................................ il ..............................., residente a 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 Via ................................................................ nr. ................ c.a.p. ..........Tel . .................................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insegnante  in servizio nell’a.s. 2014/15 presso Scuola / Istituto ................................................ nel Comune di ..............................................................., appartenendo ad una classe di concorso in esubero (................................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 H I E D 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er l’a.s. 2015/16 l’utilizzazione presso le seguenti sedi espresse in ordine di preferenz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.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.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.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.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.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).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c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: ................................ lì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11" w:hanging="0"/>
        <w:jc w:val="center"/>
        <w:rPr>
          <w:sz w:val="24"/>
        </w:rPr>
      </w:pPr>
      <w:r>
        <w:rPr>
          <w:sz w:val="24"/>
        </w:rPr>
        <w:t xml:space="preserve">F I R M A </w:t>
      </w:r>
    </w:p>
    <w:p>
      <w:pPr>
        <w:pStyle w:val="Normal"/>
        <w:ind w:left="41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111" w:hanging="0"/>
        <w:jc w:val="center"/>
        <w:rPr>
          <w:sz w:val="24"/>
        </w:rPr>
      </w:pPr>
      <w:r>
        <w:rPr>
          <w:sz w:val="24"/>
        </w:rPr>
        <w:t>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7:44:00Z</dcterms:created>
  <dc:creator>Ministero Pubblica Istruzione</dc:creator>
  <dc:description/>
  <dc:language>en-US</dc:language>
  <cp:lastModifiedBy>Gilda-Latina</cp:lastModifiedBy>
  <cp:lastPrinted>2010-07-16T14:03:00Z</cp:lastPrinted>
  <dcterms:modified xsi:type="dcterms:W3CDTF">2015-07-09T17:44:00Z</dcterms:modified>
  <cp:revision>2</cp:revision>
  <dc:subject/>
  <dc:title>___________Modello "CI"</dc:title>
</cp:coreProperties>
</file>